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>Тимофеева Оксана Юрьевна,</w:t>
      </w:r>
    </w:p>
    <w:p>
      <w:pPr>
        <w:pStyle w:val="Style16"/>
        <w:jc w:val="center"/>
        <w:rPr/>
      </w:pPr>
      <w:r>
        <w:rPr/>
        <w:t xml:space="preserve">                                                            </w:t>
      </w:r>
      <w:r>
        <w:rPr/>
        <w:t>учитель биолог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школа №3» МО «город Бугуруслан»</w:t>
      </w:r>
      <w:r>
        <w:rPr>
          <w:b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Биология. Общая биология. Базовый уровень: учеб. для 10 – 11 кл. общеобразовательных учреждений/ В.И. Сивоглазов, И.Б.Агафонова, Е.Т.Захарова; под ред. акад. РАЕН, проф. В.Б.Захарова.- 6-е изд., доп. М.: Дрофа,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Эукариотическая клетка. Цитопла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1 «Приготовление и описание микропрепаратов клеток раст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bCs/>
          <w:sz w:val="24"/>
          <w:szCs w:val="24"/>
        </w:rPr>
        <w:t>продолжить формирование у учащихся знаний о строении эукариотическ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создать общее представление о строении эукариотической клетки, изучить строение и функции главных ее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ние умений анализировать, выделять главное, сравнивать, обобщать и системат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способствовать формированию материалистического мировоззрения, воспитывать стремления к знаниям, широкому образованию, бережное отношение к лабораторному оборудованию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е части эукариотической клет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 плазматической мембраны и цитоплазмы эукариотическ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функции плазматической мембраны и цитоплазмы эукариотической клетк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лять временные микропрепараты и использовать световой микроскоп для изучения строения растительн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вой  микроскоп,   предметные   стекла,   препарировальные иглы, лук репчатый, й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 (возможны ссылки на интернет-ресурс</w:t>
      </w:r>
      <w:r>
        <w:rPr>
          <w:rFonts w:cs="Times New Roman" w:ascii="Times New Roman" w:hAnsi="Times New Roman"/>
          <w:sz w:val="24"/>
          <w:szCs w:val="24"/>
        </w:rPr>
        <w:t>ы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; методическое пособие: Биология. 10 класс: поурочные планы. Т.И.Чайка. – Волгоград: Учитель,2007; </w:t>
      </w:r>
      <w:r>
        <w:rPr>
          <w:rFonts w:cs="Times New Roman" w:ascii="Times New Roman" w:hAnsi="Times New Roman"/>
          <w:sz w:val="24"/>
          <w:szCs w:val="24"/>
        </w:rPr>
        <w:t>раздаточный материал (Приложение 1, приложение 2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«Клет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ктуализация знаний учащихся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 основные этапы развития клеточной теории. (На столах раздаточный материал, работа проводится устно). (Приложение 1). Заполнить пропуски в таблиц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35"/>
        <w:gridCol w:w="1798"/>
        <w:gridCol w:w="423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развитие теор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ождение понятия о клеточном стро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и ван Левенг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л срез пробки, обнаружил ячейки. Применил впервые понятие «клетки».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никновение клеточной те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-18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ли знания о клетке и постулировали, что клетки составляют основную единицу строения всех живых организмов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клеточной те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 Бэр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ьте, на какие группы делят организмов в зависимости от клеточной организации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обитающие на нашей планете живые организмы делятся на две группы:прокариоты и эукариоты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организмы называются прокариотами?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организмы называются эукариотами? 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 буду перечислять организмы, а вы сразу будете называть, к какой группе относится данный организм: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зотобактерии;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отрикс;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кор;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рус гриппа;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лочнокислые бактерии;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эвглена зеленая;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филококк;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укушкин лен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етки эукариот устроены сложнее и обладают большим разнообразием: отличаются формой, размерами, окраской и функциями. Но, несмотря на это, все эукариотические клетки имеют общий план строения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сновные части эукариотической клетки вам известны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проникают в клетку вода и молекулы различных веществ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тему урока: «</w:t>
      </w:r>
      <w:r>
        <w:rPr>
          <w:rFonts w:cs="Times New Roman" w:ascii="Times New Roman" w:hAnsi="Times New Roman"/>
          <w:bCs/>
          <w:sz w:val="24"/>
          <w:szCs w:val="24"/>
        </w:rPr>
        <w:t>Эукариотическая клетка. Цитоплазма</w:t>
      </w:r>
      <w:r>
        <w:rPr>
          <w:rFonts w:cs="Times New Roman" w:ascii="Times New Roman" w:hAnsi="Times New Roman"/>
          <w:sz w:val="24"/>
          <w:szCs w:val="24"/>
        </w:rPr>
        <w:t>». Какие познавательные задачи будем решать сегодня на уроке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Изучение нового материала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ем основные части клетки: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ружная клеточная мембрана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Ядро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итоплазма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вопрос: объясните выражение одного ученого – биолога: «Лишь после того как появились мембраны,… из супа, варившегося в морях, могли сформироваться первые живые организмы»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на с. 56 учебника сведения о мембране. Ознакомьтесь с текстом и ответьте на вопрос: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менно термин «мембрана» был предложен для обозначения этой структуры клетки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рмин «мембрана» (от лат. - кожица, оболочка) был предложен более 100 лет   назад   для   обозначения   границ   клетки).</w:t>
      </w:r>
      <w:r>
        <w:rPr>
          <w:rFonts w:cs="Times New Roman" w:ascii="Times New Roman" w:hAnsi="Times New Roman"/>
          <w:sz w:val="24"/>
          <w:szCs w:val="24"/>
        </w:rPr>
        <w:t xml:space="preserve"> (Работа с таблицей «Клетка»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  в   дальнейшем   с появлением  электронного  микроскопа было  обнаружено,  что  клеточные мембраны входят в состав многих структурных элементов клетки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-я гипотеза строения мембраны была выдвинута ещё в 1935 году. А в 1959 году Вильям Робетсон сформулировал гипотезу элементарной мембраны; в ней   говорилось,   что   все   клеточные   мембраны   построены   по   единому принципу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 началу 70-х годов 20 в. накопилось много новых данных, на основании которых в 1972 г. была предложена новая жидкостно-мозаичная модель строения мембраны, которая в настоящее время является общепризнанной. Согласно этой модели основой любой мембраны является двойной слой фосфолипидов;  в нём гидрофобные остатки жирных кислот     обращены внутрь,    а   гидрофильные   головки,   включающие   глицерин   и   остаток фосфорной   кислоты, - наружу.   С   липидным   бислоем   связаны   молекулы белков, которые могут пронизывать его насквозь, погружаться в него или примыкать с наружной или внутренней стороны. Расположение этих белков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стко не фиксировано, и большинство из них свободно «плавает», образуя подвижную мозаичную структуру. (По ходу объяснения учитель схематично рисует на доске строение мембраны, выполняет соответствующие подписи к рисунку, учащиеся зарисовывают мембрану в тетрадь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выполняет наружная клеточная мембрана? (Учащиеся дают ответы, учитель корректирует их). (Функции мембраны и термины с определениями учащиеся  записывают в тетрадь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щитная (прочная и эластичная, легко восстанавливающаяся после незначительных повреждений, является прекрасным барьером, предохраняющим клетку от попадания в неё чужеродных токсических веществ)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ивает поддержание постоянства внутриклеточной среды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Транспортная-пронизана порами (носит избирательный характер).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учи   подвижной   структурой,   мембрана   клетки   может   образовывать выросты,  захватывая твёрдые частицы (фагоцитоз) или капли жидкости (пиноцитоз), при этом образуются фогоцитозные или пиноцитозные вакуоли. Общее название фаго- и пиноцитоза-эндоцитоз (от греч. эндо-внутри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летке существует и обратный процесс-экзоцитоз (от греч. экзо-вне). В процессе экзоцитоза вещества, синтезированные клеткой и упакованные в мембранные пузырьки, выбрасываются из клетки, при этом мембрана пузырьков встраивается в клеточную мембрану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ивает взаимодействие клетки с окружающей средой и с другимиклетками в многоклеточном организме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сновной частью клетки является цитоплазма. 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знаете о строении и функциях цитоплазмы из курса 9 класса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сь схемы в тетрадь).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топлазма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лоплазма                       органоиды                        включения  </w:t>
      </w:r>
    </w:p>
    <w:p>
      <w:pPr>
        <w:pStyle w:val="Normal"/>
        <w:spacing w:lineRule="auto" w:line="240" w:before="0" w:after="0"/>
        <w:ind w:left="360"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-р орг. в-в, в                  (постоян. структуры             (непостоян. структуры</w:t>
      </w:r>
    </w:p>
    <w:p>
      <w:pPr>
        <w:pStyle w:val="Normal"/>
        <w:spacing w:lineRule="auto" w:line="240" w:before="0" w:after="0"/>
        <w:ind w:left="360" w:right="-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 осущ-ся              клетки)                                   клетки)</w:t>
      </w:r>
    </w:p>
    <w:p>
      <w:pPr>
        <w:pStyle w:val="Normal"/>
        <w:spacing w:lineRule="auto" w:line="240" w:before="0" w:after="0"/>
        <w:ind w:left="360"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хим. ре-и)                    ЭПС, рибосомы и др.         -жидкие - капли (капли жира)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твердые - гранулы (глыбки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икогена)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редставим себя на месте Роберта Гука, который впервые открыл клетку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правила работы с микроскопом. (Учащиеся проговаривают правила работы с микроскопом и правила по технике безопасности при использовании лабораторного оборудования)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Лабораторная работа №1   ««Приготовление и описание микропрепаратов клеток растений». </w:t>
      </w:r>
      <w:r>
        <w:rPr>
          <w:rFonts w:cs="Times New Roman" w:ascii="Times New Roman" w:hAnsi="Times New Roman"/>
          <w:sz w:val="24"/>
          <w:szCs w:val="24"/>
        </w:rPr>
        <w:t>(Карточки с инструкцией по выполнению лабораторной работы на столах). (Приложение 2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строение растительной клетки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 световой  микроскоп,   предметное   стекло,   препарировальная игла, лук репчатый, йод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ьте микроскоп к работе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готовьте микропрепарат кожицы чешуи лука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ите микропрепарат под микроскопом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делайте рисунок кожицы чешуи лука под микроскопом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делайте вывод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 микроскопом в клетках кожицы чешуи лука видны оболочки, ядра, в некоторых-вакуоли и цитоплазма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Домашнее задание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§2.7, с.53-58;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функции органоидов клетки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тог. Рефлексия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стоятельно делают выводы по теме урока. Тетради сдаются на проверку.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02:00Z</dcterms:created>
  <dc:creator>Сергей</dc:creator>
  <dc:description/>
  <cp:keywords/>
  <dc:language>en-US</dc:language>
  <cp:lastModifiedBy>Пользователь</cp:lastModifiedBy>
  <dcterms:modified xsi:type="dcterms:W3CDTF">2017-02-05T09:38:00Z</dcterms:modified>
  <cp:revision>19</cp:revision>
  <dc:subject/>
  <dc:title>Название предмета: биология</dc:title>
</cp:coreProperties>
</file>